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io de Autorización de Publicación en los Repositorios Institucional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Acceso Libre de la Universidad de Los An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Datos del Autor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82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utores (Nombres y Apellidos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ut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.I. o Pasapor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_3243847930"/>
                  <w:enabled/>
                  <w:ddList>
                    <w:result w:val="0"/>
                    <w:listEntry w:val="V.-"/>
                    <w:listEntry w:val="E.-"/>
                    <w:listEntry w:val="Pasaporte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1_3243847930"/>
            <w:bookmarkStart w:id="1" w:name="__Fieldmark__1_324384793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Numer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léfono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lefono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        </w:t>
            </w:r>
            <w:r>
              <w:fldChar w:fldCharType="begin">
                <w:ffData>
                  <w:name w:val="correos_electroni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Datos del Libro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ítulo del Lib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ítulo_tes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umero de edición y editoria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ítulo_tesis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ño de public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ítulo_tesis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SB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ítulo_tesis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epósito Leg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ítulo_tesis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echa de entreg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iu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érida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 los </w:t>
            </w:r>
            <w:r>
              <w:fldChar w:fldCharType="begin">
                <w:ffData>
                  <w:name w:val="dí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ías del mes de </w:t>
            </w:r>
            <w:r>
              <w:fldChar w:fldCharType="begin">
                <w:ffData>
                  <w:name w:val="__Fieldmark__12_3243847930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2_3243847930"/>
            <w:bookmarkStart w:id="3" w:name="__Fieldmark__12_3243847930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__Fieldmark__13_3243847930"/>
                  <w:enabled/>
                  <w:ddList>
                    <w:result w:val="0"/>
                    <w:listEntry w:val="2024"/>
                    <w:listEntry w:val="2023"/>
                    <w:listEntry w:val="2022"/>
                    <w:listEntry w:val="2021"/>
                    <w:listEntry w:val="2020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3_3243847930"/>
            <w:bookmarkStart w:id="5" w:name="__Fieldmark__13_3243847930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 virtud del reconocimiento y protección de los Derechos de Autor consagrados en la </w:t>
      </w:r>
      <w:hyperlink r:id="rId2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Ley Sobre Derechos de Autor</w:t>
        </w:r>
      </w:hyperlink>
      <w:r>
        <w:rPr>
          <w:rFonts w:cs="Arial" w:ascii="Arial" w:hAnsi="Arial"/>
          <w:bCs/>
          <w:sz w:val="18"/>
          <w:szCs w:val="18"/>
        </w:rPr>
        <w:t xml:space="preserve">, de lo señalado en la </w:t>
      </w:r>
      <w:hyperlink r:id="rId3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Declaración de Berlín sobre el Acceso Abierto al Conocimiento en las Ciencias y Humanidades</w:t>
        </w:r>
      </w:hyperlink>
      <w:r>
        <w:rPr>
          <w:rFonts w:cs="Arial" w:ascii="Arial" w:hAnsi="Arial"/>
          <w:bCs/>
          <w:sz w:val="18"/>
          <w:szCs w:val="18"/>
        </w:rPr>
        <w:t xml:space="preserve">, así como del Uso de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Licencias de Creative Commons</w:t>
        </w:r>
      </w:hyperlink>
      <w:r>
        <w:rPr>
          <w:rFonts w:cs="Arial" w:ascii="Arial" w:hAnsi="Arial"/>
          <w:bCs/>
          <w:sz w:val="18"/>
          <w:szCs w:val="18"/>
        </w:rPr>
        <w:t>, indico mi decisión respecto a publicar mi trabajo en los Repositorios Institucionales de Acceso Libre de la Universidad de Los Ande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6257" w:type="dxa"/>
        <w:jc w:val="left"/>
        <w:tblInd w:w="2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677"/>
      </w:tblGrid>
      <w:tr>
        <w:trPr>
          <w:trHeight w:val="253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zo la Publicación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medi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4_3243847930"/>
            <w:bookmarkStart w:id="7" w:name="__Fieldmark__14_3243847930"/>
            <w:bookmarkEnd w:id="7"/>
            <w:r/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partir 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5_3243847930"/>
                  <w:enabled/>
                  <w:ddList>
                    <w:result w:val="0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</w:ddList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5_3243847930"/>
            <w:bookmarkStart w:id="9" w:name="__Fieldmark__15_3243847930"/>
            <w:bookmarkEnd w:id="9"/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 mes(es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ó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3243847930"/>
                  <w:enabled/>
                  <w:ddList>
                    <w:result w:val="0"/>
                    <w:listEntry w:val="00"/>
                    <w:listEntry w:val="01"/>
                    <w:listEntry w:val="02"/>
                  </w:ddList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6_3243847930"/>
            <w:bookmarkStart w:id="11" w:name="__Fieldmark__16_3243847930"/>
            <w:bookmarkEnd w:id="11"/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 año(s)</w:t>
            </w:r>
          </w:p>
        </w:tc>
      </w:tr>
    </w:tbl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670"/>
      </w:tblGrid>
      <w:tr>
        <w:trPr>
          <w:trHeight w:val="4339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el Autor (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encia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Creative Comm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Al autorizar la publicación de mi trabajo, puedo usar un esquema de Licencias Creative Commons, que me permite otorgar ciertos derechos de publicación a terceros sin violar mis Derechos de Autor. Los detalles de los tipos de Licencias están en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://creativecommons.org/choose/?lang=es_ES#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que con una 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215</wp:posOffset>
                      </wp:positionV>
                      <wp:extent cx="3514090" cy="1292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5108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" w:name="__Fieldmark__17_3243847930"/>
                                        <w:bookmarkStart w:id="13" w:name="__Fieldmark__17_3243847930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2" name="Imagen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n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3" name="Imagen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n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4" name="Imagen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n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-Compartir igu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5" name="Imagen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n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6" name="Imagen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n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-Sin deriv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7" name="Imagen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n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8" name="Imagen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n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-No comer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9" name="Imagen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n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10" name="Imagen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n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11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-No comercial-Compartir igu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12" name="Imagen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n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13" name="Imagen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n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14" name="Imagen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n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-No comercial-Sin deriv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" w:name="__Fieldmark__18_3243847930"/>
                                        <w:bookmarkStart w:id="15" w:name="__Fieldmark__18_3243847930"/>
                                        <w:bookmarkEnd w:id="15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19_3243847930"/>
                                        <w:bookmarkStart w:id="17" w:name="__Fieldmark__19_3243847930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20_3243847930"/>
                                        <w:bookmarkStart w:id="19" w:name="__Fieldmark__20_3243847930"/>
                                        <w:bookmarkEnd w:id="19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" w:name="__Fieldmark__21_3243847930"/>
                                        <w:bookmarkStart w:id="21" w:name="__Fieldmark__21_3243847930"/>
                                        <w:bookmarkEnd w:id="21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2" w:name="__Fieldmark__22_3243847930"/>
                                        <w:bookmarkStart w:id="23" w:name="__Fieldmark__22_3243847930"/>
                                        <w:bookmarkEnd w:id="23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7pt;height:101.8pt;mso-wrap-distance-left:7.05pt;mso-wrap-distance-right:0pt;mso-wrap-distance-top:0pt;mso-wrap-distance-bottom:0pt;margin-top:15.45pt;mso-position-vertical-relative:text;margin-left:-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10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7_3243847930"/>
                                  <w:bookmarkStart w:id="25" w:name="__Fieldmark__17_3243847930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5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6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7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-Compartir ig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8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9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-Sin deriv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0" name="Imagen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n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1" name="Imagen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n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-No comer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2" name="Imagen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n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3" name="Imagen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n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-No comercial-Compartir ig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5" name="Imagen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n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6" name="Imagen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n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7" name="Imagen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n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-No comercial-Sin deri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8_3243847930"/>
                                  <w:bookmarkStart w:id="27" w:name="__Fieldmark__18_3243847930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9_3243847930"/>
                                  <w:bookmarkStart w:id="29" w:name="__Fieldmark__19_3243847930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20_3243847930"/>
                                  <w:bookmarkStart w:id="31" w:name="__Fieldmark__20_3243847930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21_3243847930"/>
                                  <w:bookmarkStart w:id="33" w:name="__Fieldmark__21_3243847930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22_3243847930"/>
                                  <w:bookmarkStart w:id="35" w:name="__Fieldmark__22_3243847930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rFonts w:cs="Arial" w:ascii="Arial" w:hAnsi="Arial"/>
          <w:b/>
          <w:i/>
          <w:sz w:val="20"/>
          <w:szCs w:val="20"/>
        </w:rPr>
        <w:t xml:space="preserve">Biblioteca Digital. </w:t>
      </w:r>
      <w:r>
        <w:rPr>
          <w:rFonts w:cs="Arial" w:ascii="Arial" w:hAnsi="Arial"/>
          <w:sz w:val="20"/>
          <w:szCs w:val="20"/>
        </w:rPr>
        <w:t>Nivel 1 – Edificio C BIACI. Complejo Universitario Pedro Rincón Gutiérrez– La Hechicera</w:t>
      </w:r>
      <w:r>
        <w:rPr>
          <w:rFonts w:cs="Arial" w:ascii="Arial" w:hAnsi="Arial"/>
          <w:sz w:val="20"/>
          <w:szCs w:val="20"/>
          <w:lang w:val="es-VE"/>
        </w:rPr>
        <w:t xml:space="preserve"> Teléf/fax: (0274) 240.3072/1209</w:t>
      </w:r>
      <w:r>
        <w:rPr>
          <w:rFonts w:cs="Arial" w:ascii="Arial" w:hAnsi="Arial"/>
          <w:bCs/>
          <w:sz w:val="20"/>
        </w:rPr>
        <w:t xml:space="preserve">.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s-VE"/>
          </w:rPr>
          <w:t>bdigital@ula.ve</w:t>
        </w:r>
      </w:hyperlink>
      <w:r>
        <w:rPr>
          <w:rFonts w:cs="Arial" w:ascii="Arial" w:hAnsi="Arial"/>
          <w:sz w:val="20"/>
          <w:szCs w:val="20"/>
        </w:rPr>
        <w:t xml:space="preserve"> - 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bdigital2.ula.ve/bdigital</w:t>
        </w:r>
      </w:hyperlink>
      <w:bookmarkStart w:id="36" w:name="_PictureBullets"/>
      <w:bookmarkEnd w:id="36"/>
    </w:p>
    <w:sectPr>
      <w:headerReference w:type="default" r:id="rId34"/>
      <w:type w:val="continuous"/>
      <w:pgSz w:w="11906" w:h="16838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</wp:posOffset>
          </wp:positionH>
          <wp:positionV relativeFrom="paragraph">
            <wp:posOffset>-162560</wp:posOffset>
          </wp:positionV>
          <wp:extent cx="6475095" cy="882650"/>
          <wp:effectExtent l="0" t="0" r="0" b="0"/>
          <wp:wrapNone/>
          <wp:docPr id="2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V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pi.gob.ve/wp-content/uploads/2020/09/ley_derecho_de_autor.pdf" TargetMode="External"/><Relationship Id="rId3" Type="http://schemas.openxmlformats.org/officeDocument/2006/relationships/hyperlink" Target="http://oa.mpg.de/files/2010/04/Berlin-I-2.pdf" TargetMode="External"/><Relationship Id="rId4" Type="http://schemas.openxmlformats.org/officeDocument/2006/relationships/hyperlink" Target="https://ve.creativecommons.net/about/" TargetMode="External"/><Relationship Id="rId5" Type="http://schemas.openxmlformats.org/officeDocument/2006/relationships/hyperlink" Target="http://creativecommons.org/choose/?lang=es_E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hyperlink" Target="mailto:bdigital@ula.ve" TargetMode="External"/><Relationship Id="rId33" Type="http://schemas.openxmlformats.org/officeDocument/2006/relationships/hyperlink" Target="http://bdigital2.ula.ve/bdigital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0:00Z</dcterms:created>
  <dc:creator>usuario</dc:creator>
  <dc:description/>
  <dc:language>en-US</dc:language>
  <cp:lastModifiedBy>Usuario</cp:lastModifiedBy>
  <cp:lastPrinted>2014-11-24T14:32:00Z</cp:lastPrinted>
  <dcterms:modified xsi:type="dcterms:W3CDTF">2024-04-18T14:20:00Z</dcterms:modified>
  <cp:revision>2</cp:revision>
  <dc:subject/>
  <dc:title>Universidad de Los Andes</dc:title>
</cp:coreProperties>
</file>